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ZKOŁA DLA RODZIC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agatelizowanie, pocieszanie, instruowa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zieci postrzegają i odbierają otaczający je świat inaczej niż my dorośli. Mają inną wrażliwość, są bardziej emocjonalne. Nawet niewielka nadarzająca się trudność lub odmienna niż dotychczas sytuacja może zostawić spory ślad w ich psychice, szczególnie, kiedy niejasna będzie dla nich przyczyna zmiany, nie wyjaśni im się, co tak naprawdę się dzieje.</w:t>
      </w:r>
    </w:p>
    <w:p>
      <w:pPr>
        <w:pStyle w:val="Normal"/>
        <w:spacing w:lineRule="auto" w:line="360"/>
        <w:jc w:val="both"/>
        <w:rPr/>
      </w:pPr>
      <w:r>
        <w:rPr/>
        <w:tab/>
        <w:t>Pewne problemy, które dorosłym wydają się nie mieć większego znaczenia, odbierane są z reguły przez dzieci bardzo poważnie. Jeśli zwierzają się rodzicom i opowiadają o najmniejszych choćby kłopotach, zdradzają zranione uczucia i nie tłumią emocji, powinniśmy być zatem szczęśliwi, że darzą nas zaufaniem. Rodzice jednak, popełniają często w tych momentach spory błąd: gdy widzą zraniona duszę latorośli, stan wielkich emocji i przejęcia, próbują za wszelką cenę uświadomić dziecku, że nic takiego przecież się nie stało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Dorośli nie zdają sobie często sprawy z tego, że w trudnych chwilach zwierzając się przyjacielowi oczekujemy od niego przede wszystkim </w:t>
      </w:r>
      <w:r>
        <w:rPr>
          <w:b/>
        </w:rPr>
        <w:t>wsparcia, zrozumienia, rozmowy,</w:t>
      </w:r>
      <w:r>
        <w:rPr/>
        <w:t xml:space="preserve"> </w:t>
      </w:r>
      <w:r>
        <w:rPr>
          <w:b/>
        </w:rPr>
        <w:t>przytulenia oraz po prostu pragniemy poczuć się bezpiecznie u boku ukochanej osoby.</w:t>
      </w:r>
      <w:r>
        <w:rPr/>
        <w:t xml:space="preserve"> Nie oczekujemy wówczas na pewno usilnego pocieszania i utwierdzania w przekonaniu, iż nic się złego nie stało- takie reakcje z pewnością by nam nie pomogły, a tylko jeszcze mocniej przygnębiły, zasmuciły, zezłościły i poczulibyśmy się niezrozumiani. </w:t>
      </w:r>
      <w:r>
        <w:rPr>
          <w:u w:val="single"/>
        </w:rPr>
        <w:t>Dzieci tak samo a nawet jeszcze bardziej w takich sytuacjach potrzebują emocjonalnego wsparcia.</w:t>
      </w:r>
    </w:p>
    <w:p>
      <w:pPr>
        <w:pStyle w:val="Normal"/>
        <w:spacing w:lineRule="auto" w:line="360"/>
        <w:jc w:val="both"/>
        <w:rPr/>
      </w:pPr>
      <w:r>
        <w:rPr/>
        <w:t xml:space="preserve">Sama reakcja z naszej strony w tych chwilach może je też wiele nauczyć. Poprzez </w:t>
      </w:r>
      <w:r>
        <w:rPr>
          <w:u w:val="single"/>
        </w:rPr>
        <w:t>bagatelizowanie problemów</w:t>
      </w:r>
      <w:r>
        <w:rPr/>
        <w:t xml:space="preserve"> ze strony najbliższych dowiadują się, że nie warto przejmować się cudzymi kłopotami, staną się zimne i </w:t>
      </w:r>
      <w:r>
        <w:rPr>
          <w:u w:val="single"/>
        </w:rPr>
        <w:t>nie będą potrafiły współczuć inny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odzice i wychowawcy mają też nierzadko tendencję do </w:t>
      </w:r>
      <w:r>
        <w:rPr>
          <w:u w:val="single"/>
        </w:rPr>
        <w:t>zawstydzania pociechy,</w:t>
      </w:r>
      <w:r>
        <w:rPr/>
        <w:t xml:space="preserve"> mówiąc, że nie wypada tak się zachowywać. Czasami przyczynia się to tylko do pogłębiania bólu, powoduje </w:t>
      </w:r>
      <w:r>
        <w:rPr>
          <w:u w:val="single"/>
        </w:rPr>
        <w:t>tłumienie kolejnych trudnych emocji</w:t>
      </w:r>
      <w:r>
        <w:rPr/>
        <w:t xml:space="preserve"> i niechęć do zwierzeń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Pocieszanie w stylu „Nie smuć się, wszystko będzie dobrze”, powoduje, że dziecko nie otrzyma oczekiwanego zrozumienia, taki rodzic odbiera mu w ten sposób prawo do okazania żalu, </w:t>
      </w:r>
      <w:r>
        <w:rPr>
          <w:u w:val="single"/>
        </w:rPr>
        <w:t>nie umożliwia odpowiedniego sposobu odreagowania emocji,</w:t>
      </w:r>
      <w:r>
        <w:rPr/>
        <w:t xml:space="preserve"> które znaleźć muszą przecież gdzieś ujście. Taki już raz skrzywdzony młody człowiek zamiast </w:t>
      </w:r>
      <w:r>
        <w:rPr>
          <w:u w:val="single"/>
        </w:rPr>
        <w:t>wsparcia,</w:t>
      </w:r>
      <w:r>
        <w:rPr/>
        <w:t xml:space="preserve"> doznaje ze strony najbliższych kolejnego bólu, jest karcony za to, co odczuwa, a liczy przecież na </w:t>
      </w:r>
      <w:r>
        <w:rPr>
          <w:u w:val="single"/>
        </w:rPr>
        <w:t xml:space="preserve">empatię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zieci, które nie mają przecież takiego doświadczenia jak dorośli w radzeniu sobie z kłopotami, nie rozumieją jeszcze, że problemy te nie są poważne, pragną przekonać się o tym same, nabyć osobistych doświadczeń, przeżyć pewne sytuacje, by </w:t>
      </w:r>
      <w:r>
        <w:rPr>
          <w:u w:val="single"/>
        </w:rPr>
        <w:t>nauczyć się samodzielnego</w:t>
      </w:r>
      <w:r>
        <w:rPr/>
        <w:t xml:space="preserve"> </w:t>
      </w:r>
      <w:r>
        <w:rPr>
          <w:u w:val="single"/>
        </w:rPr>
        <w:t>radzenia z trudnościami.</w:t>
      </w:r>
      <w:r>
        <w:rPr/>
        <w:t xml:space="preserve"> Nie  odbierajmy im tej szansy, </w:t>
      </w:r>
      <w:r>
        <w:rPr>
          <w:sz w:val="28"/>
          <w:szCs w:val="28"/>
        </w:rPr>
        <w:t>chrońmy je a nie wyręczajmy i pocieszajmy!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śli rodzice usiłują </w:t>
      </w:r>
      <w:r>
        <w:rPr>
          <w:u w:val="single"/>
        </w:rPr>
        <w:t xml:space="preserve">bagatelizować </w:t>
      </w:r>
      <w:r>
        <w:rPr/>
        <w:t xml:space="preserve">przejmowanie się pociech pewnymi problemami, pomyślą, że </w:t>
      </w:r>
      <w:r>
        <w:rPr>
          <w:u w:val="single"/>
        </w:rPr>
        <w:t>są oszukiwane</w:t>
      </w:r>
      <w:r>
        <w:rPr/>
        <w:t xml:space="preserve"> co do jego wagi, </w:t>
      </w:r>
      <w:r>
        <w:rPr>
          <w:u w:val="single"/>
        </w:rPr>
        <w:t>przestaną rodzicom ufać, albo dojdą do wniosku, że one same nie są dla nich ważne, a może i nie dość kochane.</w:t>
      </w:r>
      <w:r>
        <w:rPr/>
        <w:t xml:space="preserve"> Takie bagatelizowanie  niszczy często dalszy kontakt, dziecko nie będzie się przed rodzicem swobodnie ujawniać z kłopotami, a brak wiedzy na ten temat może poważnie zagrażać jego dobru.</w:t>
      </w:r>
    </w:p>
    <w:p>
      <w:pPr>
        <w:pStyle w:val="Normal"/>
        <w:spacing w:lineRule="auto" w:line="360"/>
        <w:jc w:val="both"/>
        <w:rPr/>
      </w:pPr>
      <w:r>
        <w:rPr/>
        <w:tab/>
        <w:t>Rodzice często wyrażają też wobec zranionego dziecka zbyt nadmiernie własne współczucie. Taki kochający syn czy córka zamiast oczekiwanego wsparcia zostają dodatkowo obciążeni rodzicielskim zatroskaniem, czego w przyszłości zapewne będą chcieli uniknąć.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dy podsuwają </w:t>
      </w:r>
      <w:r>
        <w:rPr>
          <w:u w:val="single"/>
        </w:rPr>
        <w:t>gotowe propozycje rozwiązań</w:t>
      </w:r>
      <w:r>
        <w:rPr/>
        <w:t xml:space="preserve"> albo też za nie decydują, co należy robić, zasiewają ziarenko wątpliwości co do jego możliwości i zdolności. </w:t>
      </w:r>
      <w:r>
        <w:rPr>
          <w:u w:val="single"/>
        </w:rPr>
        <w:t>Wartość takiego dziecka we własnych oczach bardzo spada,</w:t>
      </w:r>
      <w:r>
        <w:rPr/>
        <w:t xml:space="preserve"> a jest to bardzo szkodliwe dla jego dalszego psychospołecznego rozwoj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jlepiej zatem poważnie rozpatrzyć z dzieckiem każdą - w naszych dorosłych oczach nawet mniej istotną - kwestię, problem i pokazać, że liczy się bardzo dla rodzica to, co myśli i czuje jego latorośl. Należy udzielić szczerej, stosownej odpowiedzi i pomocy, słuchając przy tym uważnie oczekiwań dziecka, nie raniąc jego uczuć. Wówczas odkryje ono w nas prawdziwego przyjaciela, na którego zawsze będzie mogło liczyć, nie kryjąc się z  bolączk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Contents3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1:40:00Z</dcterms:created>
  <dc:creator>Duc</dc:creator>
  <dc:description/>
  <cp:keywords/>
  <dc:language>en-US</dc:language>
  <cp:lastModifiedBy>dom</cp:lastModifiedBy>
  <dcterms:modified xsi:type="dcterms:W3CDTF">2010-01-02T21:40:00Z</dcterms:modified>
  <cp:revision>2</cp:revision>
  <dc:subject/>
  <dc:title>SZKOŁA DLA RODZICA</dc:title>
</cp:coreProperties>
</file>